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65</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11/06/2018 tarihli ve 414 sayılı ara kararıyla Plan ve Bütçe Komisyonu ile Kadın ve Erkek Fırsat Eşitliği Komisyonu’na müştereken havale edilen, Silifke Kaymakamlığı İlçe Jandarma Komutanlığı’nın 07/05/2018 tarihli ve 1235/Loj. sayılı yazısı ile; İlimiz, Silifke İlçesi, Susanoğlu Mahallesi’nde mülkiyeti Belediyemize ait 190 parsel numaralı 877,00 m² yüzölçümlü taşınmazın “Jandarma Asayiş Noktası” olarak kullanılmak üzere Silifke İlçe Jandarma Komutanlığı’na tahsisi </w:t>
      </w:r>
      <w:r>
        <w:rPr>
          <w:sz w:val="24"/>
          <w:szCs w:val="22"/>
        </w:rPr>
        <w:t>ile ilgili, 14/06/</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pPr>
      <w:r>
        <w:rPr>
          <w:bCs/>
          <w:sz w:val="24"/>
          <w:szCs w:val="22"/>
        </w:rPr>
        <w:t>Silifke Kaymakamlığı İlçe Jandarma Komutanlığı’nın 07/05/2018 tarihli ve 1235/Loj. sayılı yazısında; İlimiz, Silifke İlçesi, Susanoğlu Mahallesi’nde mülkiyeti Belediyemize ait 190 parsel numaralı 877,00 m² yüzölçümlü taşınmazın “Jandarma Asayiş Noktası” olarak kullanılmak üzere Silifke İlçe Jandarma Komutanlığı’na tahsisi talep edilmiştir.</w:t>
      </w:r>
    </w:p>
    <w:p>
      <w:pPr>
        <w:pStyle w:val="Normal"/>
        <w:ind w:firstLine="708"/>
        <w:jc w:val="both"/>
        <w:rPr>
          <w:color w:val="000000"/>
          <w:sz w:val="24"/>
          <w:szCs w:val="22"/>
        </w:rPr>
      </w:pPr>
      <w:r>
        <w:rPr>
          <w:bCs/>
          <w:sz w:val="24"/>
          <w:szCs w:val="22"/>
        </w:rPr>
        <w:t>Söz konusu taşınmaz, 5393 sayılı Belediye Kanunu’nun 15. maddesinin (h) bendi ile 75. maddesinin (d) bendi, 5018 sayılı Kamu Mali Yönetimi ve Kontrol Kanunu’nun 47. maddesi gereğince ve Kamu İdarelerine Ait Taşınmazların Tahsis ve Devri Hakkında Yönetmeliğin “Tahsis Yetkisi” başlıklı 4. maddesine göre Jandarma Asayiş Noktası olarak kullanılmak üzere Silifke Kaymakamlığı İlçe Jandarma Komutanlığı’na 10 (on) yıllığına tahsis edilmesi ile ilgili teklifin</w:t>
      </w:r>
      <w:r>
        <w:rPr>
          <w:b/>
          <w:bCs/>
          <w:sz w:val="24"/>
          <w:szCs w:val="22"/>
        </w:rPr>
        <w:t xml:space="preserve"> İdaresinden geldiği şekli ile 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4T12:02:00Z</cp:lastPrinted>
  <dcterms:modified xsi:type="dcterms:W3CDTF">2018-06-14T09:02:00Z</dcterms:modified>
  <cp:revision>233</cp:revision>
  <dc:subject/>
  <dc:title/>
</cp:coreProperties>
</file>